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5"/>
      </w:tblGrid>
      <w:tr>
        <w:trPr/>
        <w:tc>
          <w:tcPr>
            <w:tcW w:w="8055" w:type="dxa"/>
            <w:tcBorders/>
            <w:shd w:fill="FF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60"/>
              </w:rPr>
              <w:t>Jéke Kincse Kennel</w:t>
            </w:r>
          </w:p>
        </w:tc>
      </w:tr>
      <w:tr>
        <w:trPr/>
        <w:tc>
          <w:tcPr>
            <w:tcW w:w="8055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60"/>
              </w:rPr>
              <w:t>Landseer tenyészet</w:t>
            </w:r>
          </w:p>
        </w:tc>
      </w:tr>
      <w:tr>
        <w:trPr/>
        <w:tc>
          <w:tcPr>
            <w:tcW w:w="8055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>Tenyésztõ: Takács István Cím: 4611 Jéke Fõ út 29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>Mobil: +36-20-800-92-12, Tel/Fax: +36-45-403-506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3"/>
                </w:rPr>
                <w:t>E-mail: jekekincse@freemail.hu</w:t>
              </w:r>
            </w:hyperlink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</w:tblGrid>
      <w:tr>
        <w:trPr/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C0000"/>
              </w:rPr>
              <w:t>A Landseer története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Új-Foundland nem valami barátságos sziget. A nyár rövid és viharos, a végtelen, jeges télben pedig csak pár óráig van világos. A bátor, elszánt elsõ lakók, akik a viharos hullámverésen keresztül mégis eljutottak a sziget kõszirtes partján - talán a vikingek, talán a francia, spanyol, holland és angol tengeri utazók - nem maradtak sokáig. Végül is egy maréknyi beothuk indián döntött a sziget mellett, a XV.század végén, amikor az angolok bejelentették birtokigényüket a szigetre.</w:t>
        <w:br/>
        <w:t>Hogy Új-Foundlandon voltak-e már eredendõen kutyák, arról nincsenek adataink. Csak annyit tudunk, az úgynevezett "Indian Dogs", amelyek a szomszédos Kanadában honosak, fekete-fehérerk voltak. Így talán nem légbõl kapott az az elmélet, hogy a heothuks indiánok hozták magukkal aszigetre a kutyákat. Éppúgy elképzelhetõ azonban az is, az 1000. év körül, amikor a normandok elõször a szigeten felbukkantak, néhány kutyát hajójukról hátrahagytak. Vagy az angolok, esetleg a franciák voltak azok, akik a felfedezés évében (1497), amikor Új-Foundland birtoklásáért harcoltak, néhány ebet ittfelejtettek.</w:t>
        <w:br/>
        <w:t>Az 1713-as utrechi béke után a sziget és ezzel együtt a halban gazdag vízi terület, brit uralom alá került, halászok és fakereskedõk állandó állomása lett. A XVIII.század végén hozták magukkal a tenger utasai az elsõ újfunlandi kutyákat Nagy-Britanniába: fekete-fehér, hatalmas állatokat, amelyek angy termetük ellenére nem voltak nehézkesek. A matrózok csodákat meséltek a "medvekutyáról". Hogy fejjel egyenesen a szirtekrõl ugranak bele a tengerbe, a vízben mint a fókák merülnek alá és a halászhajók elé úsznak. A fogaik közé fogott vontatókötéllel a megrakott csónakot a hullámverésben a partra húzzák. A britek csodálkozva hallgatták, ezek a kutyák, amelyek kizárólag halmaradékkal táplálkoztak, a halászhálókat is képesek voltak partra vontatni, és az eszkimó indiánok még hordták és vontatták terheiket is.</w:t>
        <w:br/>
        <w:t>A kutyaõrült angoloknál ez a szuperkutya mint egy bombatalálat csapódott be, a nemesek sorra rendeltek "újfunlandi" kutyákat. A hatalmas úszó kutyák nem szaporodtak úgy õshazájukban, mint európai körülmények között. A hosszú, kemény télnek sok kutya áldozatul esett, a sok éhezés, a jeges hideg nem kedvezett a szaporulatnak. A fiatal állatok között a kicsik és gyengék esélytelenek voltak, mert a szigetlakók megtûrték és használták õket, de nem ápolták, nem törõdtek velük. Holott ahogy ezt ma feltételezzük, a kutyák hamarosan pénzforrást jelentettek Új-Foundland lakóinak, mégsem tudtak az egyre nagyobb érdeklõdéssel lépést tartani. Saját hazájában a fekete-fehér óriáskutya kihalt.</w:t>
        <w:br/>
        <w:t>Az angolok kezdték az óriás kutyát (90 cm marmagassággal a legnagyobb kutyának számított) tervszerûen tenyészteni. Valószínüleg mas fajták keresztezésével próbálkoztak, hogy a kívánt erõt és nagy testalkatot elérjék. A feltûnõ kutya amelynek lábujjai között úszóhártya van, a XVIII. század közepén Angliában ott volt már valamennyi vidéki birtokos otthonában. Annyira megszokott képpé vált, nemcsak híresebb csodálója Sir Edward Landseer örökítette meg számtalan festményen. Más portré- és társasági festõk is a kutya képmásávaldíszítették képeiket. Hogy ma a legkitartóbb tisztelõjének nevét viseli, az egy festménynek köszönhetõ, amely a Newfounland-Dogot, mint az ember megmentésére alakult társaság tiszteletbeli tagját ábrázolja.</w:t>
        <w:br/>
        <w:t>A fajta az európai kontinensen is hamarosan rajongóra talált, fõleg hatalmas birtokok udvarán. Itt a fekete-fehér ebet már "</w:t>
      </w:r>
      <w:r>
        <w:rPr>
          <w:rFonts w:cs="Times New Roman" w:ascii="Times New Roman" w:hAnsi="Times New Roman"/>
          <w:b/>
          <w:bCs/>
          <w:color w:val="000000"/>
        </w:rPr>
        <w:t>Landseer</w:t>
      </w:r>
      <w:r>
        <w:rPr>
          <w:rFonts w:cs="Times New Roman" w:ascii="Times New Roman" w:hAnsi="Times New Roman"/>
          <w:color w:val="000000"/>
        </w:rPr>
        <w:t>nek" hívták.</w:t>
        <w:br/>
        <w:t>Az új-foundlandi õshazából a XIX. század közepén matrózok egy másik újfunlandi kutyát hoztak amgukkal: egy fekete, valamivel kisebb, mint kétszínû rokona, szintén úszóhártyákkal a lábujjai között. Egyszer csak a fekete állat jött divatba, és elõdje kiment a divatból. Majd hatvan évre elfelejtették az angolok ezt a kutyát, amelyeket õk fedeztek fel, õk tenyészettek ki és tették népszerûvé. Amikor az elsõ világháború után az európai tenyésztõk ismét ehhez a fajtához nyúltak vissza alig akadt Landseer - végül Németországban és Svájcban élt egy-kettõ belõle, amivel megkezdték a tervszerû tenyésztést.</w:t>
        <w:br/>
        <w:t xml:space="preserve">A kutyabarátok a fekete újfunlandihoz nyúltak vissza, néhányat kerszteztek a maradék foltos kutyákkal és fél évszázad alatt sikerült az eredeti </w:t>
      </w:r>
      <w:r>
        <w:rPr>
          <w:rFonts w:cs="Times New Roman" w:ascii="Times New Roman" w:hAnsi="Times New Roman"/>
          <w:b/>
          <w:bCs/>
          <w:color w:val="000000"/>
        </w:rPr>
        <w:t>Landseer</w:t>
      </w:r>
      <w:r>
        <w:rPr>
          <w:rFonts w:cs="Times New Roman" w:ascii="Times New Roman" w:hAnsi="Times New Roman"/>
          <w:color w:val="000000"/>
        </w:rPr>
        <w:t xml:space="preserve"> kutyát visszatenyészteniük, amelyet 1960-ban, Brüsszelben az </w:t>
      </w:r>
      <w:r>
        <w:rPr>
          <w:rFonts w:cs="Times New Roman" w:ascii="Times New Roman" w:hAnsi="Times New Roman"/>
          <w:b/>
          <w:bCs/>
          <w:color w:val="000000"/>
        </w:rPr>
        <w:t>FCI</w:t>
      </w:r>
      <w:r>
        <w:rPr>
          <w:rFonts w:cs="Times New Roman" w:ascii="Times New Roman" w:hAnsi="Times New Roman"/>
          <w:color w:val="000000"/>
        </w:rPr>
        <w:t xml:space="preserve"> mint önálló fajtát ismert el. Ennek az európai kontinentális típusnak az eredetét Németország/Svájc területére tették. Ebben a két országban valamint Franciaországban és Ausztriában mint önálló fajtát tenyésztik, és nem engedélyezett a fekete vagy barna újfunlandival való keresztezés. Angliában, Hollandiában, Skandináviában ás az amerikai kontinensen mint az újfunlandi fekete-fehér változatát tenyésztették, fekete és barna újfunlandival keresztezik ma is.</w:t>
        <w:br/>
        <w:t xml:space="preserve">Hogy ez a fajta a ritka kutyák közé tartozik, azon nincs mit csodálkozni. A </w:t>
      </w:r>
      <w:r>
        <w:rPr>
          <w:rFonts w:cs="Times New Roman" w:ascii="Times New Roman" w:hAnsi="Times New Roman"/>
          <w:b/>
          <w:bCs/>
          <w:color w:val="000000"/>
        </w:rPr>
        <w:t>Landseer</w:t>
      </w:r>
      <w:r>
        <w:rPr>
          <w:rFonts w:cs="Times New Roman" w:ascii="Times New Roman" w:hAnsi="Times New Roman"/>
          <w:color w:val="000000"/>
        </w:rPr>
        <w:t xml:space="preserve"> nem városi lakások kutyája, nem az amelyet csak "úgy" tartani lehet. Igényei vannak. Az egyik ebbõl a hely. Majd 80 cm-es marmagasságával a kutyaóriások közé tartozik, még akkor is, ha nem nehézsúlyú. Sok-sok mozgást igényel, nem csak a póráz végén, hanem a szabad mezõkön. Akinek </w:t>
      </w:r>
      <w:r>
        <w:rPr>
          <w:rFonts w:cs="Times New Roman" w:ascii="Times New Roman" w:hAnsi="Times New Roman"/>
          <w:b/>
          <w:bCs/>
          <w:color w:val="000000"/>
        </w:rPr>
        <w:t>Landseer</w:t>
      </w:r>
      <w:r>
        <w:rPr>
          <w:rFonts w:cs="Times New Roman" w:ascii="Times New Roman" w:hAnsi="Times New Roman"/>
          <w:color w:val="000000"/>
        </w:rPr>
        <w:t>je van, annak sok az ideje. Hosszú lábú,mozgásmániás szigetlakó nem elégszik meg egy-egy rövid sétával. A hosszúra nyúlt kirándulásokat élvezi, mégpedig úszóleckékkel tûzdelve. A vizet ugyanis mindennél jobban szereti, függetlenül az évszakoktól. Ahogy elõdei, úgy õ is képes az ár ellen úszni, lemerülni, apportírozni és imád pancsolni. Még a nem kimondottan kristálytiszta vízben is boldogan meghempereg. Ez persze fürdést jelent a fürdõzés után, a lakás tisztasága érdekében, no meg jó ideig tartó szárazra dörzsölést is.</w:t>
        <w:br/>
        <w:t xml:space="preserve">A </w:t>
      </w:r>
      <w:r>
        <w:rPr>
          <w:rFonts w:cs="Times New Roman" w:ascii="Times New Roman" w:hAnsi="Times New Roman"/>
          <w:b/>
          <w:bCs/>
          <w:color w:val="000000"/>
        </w:rPr>
        <w:t>Landseer</w:t>
      </w:r>
      <w:r>
        <w:rPr>
          <w:rFonts w:cs="Times New Roman" w:ascii="Times New Roman" w:hAnsi="Times New Roman"/>
          <w:color w:val="000000"/>
        </w:rPr>
        <w:t xml:space="preserve"> hatalmas kutya, iszonyú erõvel, eminek a tudatában is van. Ha a gazda nem partnere az állatank, annak nehéz a dolga a neveléssel. Ha ugyanis a széles mellkasú kutyát hevederre fogják vagy pórázra kapcsolják, akkor biztos, hogy maga után vonszolja a nem eléggé energikus gazdát. A földre teperí, ha nem szokatja le idõben a felugrálásról. Mint a legtöbb nagy mackó, túlságosan öntudatos ahhoz, hogy agresszív legyen. Ezért más állatoktól és az emberektõl a provokációt nyugalommal veszi tudomásul. De ha egyszer felbosszantják, akkor nehéz visszatartani. A </w:t>
      </w:r>
      <w:r>
        <w:rPr>
          <w:rFonts w:cs="Times New Roman" w:ascii="Times New Roman" w:hAnsi="Times New Roman"/>
          <w:b/>
          <w:bCs/>
          <w:color w:val="000000"/>
        </w:rPr>
        <w:t>Landseer</w:t>
      </w:r>
      <w:r>
        <w:rPr>
          <w:rFonts w:cs="Times New Roman" w:ascii="Times New Roman" w:hAnsi="Times New Roman"/>
          <w:color w:val="000000"/>
        </w:rPr>
        <w:t xml:space="preserve"> önálló kutya. Olyan, amelyik szívesen dönt maga, hogy oldjon meg bizonyos helyzeteket anélkül, hogy a gazdára bízná a dolgot.</w:t>
        <w:br/>
        <w:t xml:space="preserve">Mindazok, akik meghagyták számára saját szabadságát anélkül, hogy elkényeztetnék, a vérmérsékletét elfogadják, de nem kívánnak tõle lehetetlent, azok bizonyíthatják, hogy a kutya a kis gyerekek ideális védelmezõje, a fiatalok naygszerû játszótársa, a felnõttek éber kísérõje. Nem tartozik azonban az õrzõ-védõ kutyák közé, és nem is ajánlatos túlságosan támadóra nevelni, mert akkor tényleg veszélyes lehet. Erre persze nincs szükség: aki egyszer egy pillantást vet egy dühödt </w:t>
      </w:r>
      <w:r>
        <w:rPr>
          <w:rFonts w:cs="Times New Roman" w:ascii="Times New Roman" w:hAnsi="Times New Roman"/>
          <w:b/>
          <w:bCs/>
          <w:color w:val="000000"/>
        </w:rPr>
        <w:t>Landseer</w:t>
      </w:r>
      <w:r>
        <w:rPr>
          <w:rFonts w:cs="Times New Roman" w:ascii="Times New Roman" w:hAnsi="Times New Roman"/>
          <w:color w:val="000000"/>
        </w:rPr>
        <w:t>re, annak eszében sincs a mérga ellen szegülni.</w:t>
        <w:br/>
        <w:t xml:space="preserve">Azok a napimádók, akik minden szabad percüket délen töltik, azok akik a mínusz fokoknál inkább a fûtõtest mellett kuporognak, azoknak nem lesznek boldogok ezzel a kutyával. A </w:t>
      </w:r>
      <w:r>
        <w:rPr>
          <w:rFonts w:cs="Times New Roman" w:ascii="Times New Roman" w:hAnsi="Times New Roman"/>
          <w:b/>
          <w:bCs/>
          <w:color w:val="000000"/>
        </w:rPr>
        <w:t>Landseer</w:t>
      </w:r>
      <w:r>
        <w:rPr>
          <w:rFonts w:cs="Times New Roman" w:ascii="Times New Roman" w:hAnsi="Times New Roman"/>
          <w:color w:val="000000"/>
        </w:rPr>
        <w:t xml:space="preserve"> ugyanis imádja a friss levegõt, a hideget, akkor van igazán elemében, ha a hõmérõ higanyszála nulla fok körül mozog. A forró kánikulai napokat legszívesebben hosszasan elnyújtózva tölti egy hûvös sarokban. Mert bár már csak kevés vér csörgedezik ereiben az újfunlandi elõdöktõl, hûvös észak zord körülményei számára a legkedvesebbek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90373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5"/>
      </w:tblGrid>
      <w:tr>
        <w:trPr/>
        <w:tc>
          <w:tcPr>
            <w:tcW w:w="8055" w:type="dxa"/>
            <w:tcBorders/>
            <w:shd w:fill="FF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Jéke Kincse Kennel</w:t>
            </w:r>
          </w:p>
        </w:tc>
      </w:tr>
      <w:tr>
        <w:trPr/>
        <w:tc>
          <w:tcPr>
            <w:tcW w:w="8055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andseer tenyészet</w:t>
            </w:r>
          </w:p>
        </w:tc>
      </w:tr>
      <w:tr>
        <w:trPr/>
        <w:tc>
          <w:tcPr>
            <w:tcW w:w="8055" w:type="dxa"/>
            <w:tcBorders/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yésztõ: Takács István Cím: 4611 Jéke Fõ út 29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bil: +36-20-800-92-12, Tel/Fax: +36-45-403-506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E-mail: jekekincse@freemail.hu</w:t>
              </w:r>
            </w:hyperlink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</w:tblGrid>
      <w:tr>
        <w:trPr>
          <w:trHeight w:val="810" w:hRule="atLeast"/>
        </w:trPr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CC0000"/>
              </w:rPr>
              <w:t>Landseer standa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zármazási hely: Németország, Hollandia</w:t>
      </w:r>
      <w:r>
        <w:rPr>
          <w:rFonts w:cs="Times New Roman" w:ascii="Times New Roman" w:hAnsi="Times New Roman"/>
          <w:color w:val="000000"/>
        </w:rPr>
        <w:t xml:space="preserve"> </w:t>
        <w:br/>
        <w:br/>
        <w:br/>
        <w:t xml:space="preserve">A </w:t>
      </w:r>
      <w:r>
        <w:rPr>
          <w:rFonts w:cs="Times New Roman" w:ascii="Times New Roman" w:hAnsi="Times New Roman"/>
          <w:b/>
          <w:bCs/>
          <w:color w:val="000000"/>
        </w:rPr>
        <w:t>Landseer</w:t>
      </w:r>
      <w:r>
        <w:rPr>
          <w:rFonts w:cs="Times New Roman" w:ascii="Times New Roman" w:hAnsi="Times New Roman"/>
          <w:color w:val="000000"/>
        </w:rPr>
        <w:t xml:space="preserve"> nagy, erõs harmonikusan felépített kutya benyomását kelti. A lábai, különösen a kanoknál, az újfunlandihoz képest hosszabbak. Mozgása izmos lábain könnyed, járása lendületes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Szõrzete és színezete:</w:t>
      </w:r>
      <w:r>
        <w:rPr>
          <w:rFonts w:cs="Times New Roman" w:ascii="Times New Roman" w:hAnsi="Times New Roman"/>
          <w:color w:val="000000"/>
        </w:rPr>
        <w:br/>
        <w:t>A szõrzet hosszú, lehetõleg egyenes és sûrûs, finom, aljszõrzettel sûrített, kivéve a fejen. Az alapszíne tiszta fehér, szaggatott fekete foltokkal a törzsön és a far részen. A nyak, a mellkas, a hasi rész és a lábak, valamint a farok mindig fehér kell legyen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Fej:</w:t>
      </w:r>
      <w:r>
        <w:rPr>
          <w:rFonts w:cs="Times New Roman" w:ascii="Times New Roman" w:hAnsi="Times New Roman"/>
          <w:color w:val="000000"/>
        </w:rPr>
        <w:br/>
        <w:t>Széles, busa fej, jól fejlett nyakszírtcsonttal. Az ajaklebenyek szárazak. Az orrtükör és a lebenyek feketén pigmentáltak. A fejbõr nem ráncos, rövid, finom szõrzettel fedett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Fülek:</w:t>
      </w:r>
      <w:r>
        <w:rPr>
          <w:rFonts w:cs="Times New Roman" w:ascii="Times New Roman" w:hAnsi="Times New Roman"/>
          <w:color w:val="000000"/>
        </w:rPr>
        <w:br/>
        <w:t>Közepesen nagy, háromszöletû, nem túlságosan hátul tûzött fülek, a fej oldalához egyenesen és szorosan lapulók, rövid, finom szõrrel borítottak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Szemek:</w:t>
      </w:r>
      <w:r>
        <w:rPr>
          <w:rFonts w:cs="Times New Roman" w:ascii="Times New Roman" w:hAnsi="Times New Roman"/>
          <w:color w:val="000000"/>
        </w:rPr>
        <w:br/>
        <w:t>Közepes nagy szemek, amelyek színe a barnától a sötétbarnáig bármilyen lehet. Pillantása barátságos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Test:</w:t>
      </w:r>
      <w:r>
        <w:rPr>
          <w:rFonts w:cs="Times New Roman" w:ascii="Times New Roman" w:hAnsi="Times New Roman"/>
          <w:color w:val="000000"/>
        </w:rPr>
        <w:br/>
        <w:t>Széles jól izmolt nyak, az ádámcsutka nem fejlett, egyenes, feszes a hát, nagyon széles és erõteljes. Mély, széles mellkas, enyhén fejhúzott has. Erõs, jól izmolt lábak, nagy ún. macskatalpak. A lábujjak vastag úszóhártyával, egészen a lábujjak végéig össze vannak kötve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Farok:</w:t>
      </w:r>
      <w:r>
        <w:rPr>
          <w:rFonts w:cs="Times New Roman" w:ascii="Times New Roman" w:hAnsi="Times New Roman"/>
          <w:color w:val="000000"/>
        </w:rPr>
        <w:br/>
        <w:t>Erõs, nagyon sûrû és bozontos. Ha a kutya áll vagy nem feszült, akkor a farok enyhén lelóg, a végén enyhén hajolhat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Testmagasság:</w:t>
      </w:r>
      <w:r>
        <w:rPr>
          <w:rFonts w:cs="Times New Roman" w:ascii="Times New Roman" w:hAnsi="Times New Roman"/>
          <w:color w:val="000000"/>
        </w:rPr>
        <w:br/>
        <w:t>A marmagasság kanoknál 72-80 cm, szukáknál 67-72 cm között mozog.</w:t>
        <w:br/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90373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kekincse1">
    <w:name w:val="jekekincse1"/>
    <w:basedOn w:val="Bekezdsalapbettpusa"/>
    <w:qFormat/>
    <w:rPr>
      <w:color w:val="FFFFFF"/>
      <w:sz w:val="60"/>
      <w:szCs w:val="60"/>
    </w:rPr>
  </w:style>
  <w:style w:type="character" w:styleId="Tenyeszet1">
    <w:name w:val="tenyeszet1"/>
    <w:basedOn w:val="Bekezdsalapbettpusa"/>
    <w:qFormat/>
    <w:rPr>
      <w:color w:val="000000"/>
      <w:sz w:val="60"/>
      <w:szCs w:val="60"/>
    </w:rPr>
  </w:style>
  <w:style w:type="character" w:styleId="Adataim1">
    <w:name w:val="adataim1"/>
    <w:basedOn w:val="Bekezdsalapbettpusa"/>
    <w:qFormat/>
    <w:rPr>
      <w:color w:val="000000"/>
      <w:sz w:val="23"/>
      <w:szCs w:val="23"/>
    </w:rPr>
  </w:style>
  <w:style w:type="character" w:styleId="Landseerfejlec1">
    <w:name w:val="landseerfejlec1"/>
    <w:basedOn w:val="Bekezdsalapbettpusa"/>
    <w:qFormat/>
    <w:rPr>
      <w:color w:val="CC0000"/>
      <w:sz w:val="40"/>
      <w:szCs w:val="40"/>
    </w:rPr>
  </w:style>
  <w:style w:type="character" w:styleId="Lanseercikk1">
    <w:name w:val="lanseercikk1"/>
    <w:basedOn w:val="Bekezdsalapbettpusa"/>
    <w:qFormat/>
    <w:rPr>
      <w:color w:val="000000"/>
      <w:sz w:val="30"/>
      <w:szCs w:val="30"/>
    </w:rPr>
  </w:style>
  <w:style w:type="character" w:styleId="Oldalcime1">
    <w:name w:val="oldalcime1"/>
    <w:basedOn w:val="Bekezdsalapbettpusa"/>
    <w:qFormat/>
    <w:rPr>
      <w:color w:val="CC0000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ekincser@freemail.hu" TargetMode="External"/><Relationship Id="rId3" Type="http://schemas.openxmlformats.org/officeDocument/2006/relationships/image" Target="media/image1.gif"/><Relationship Id="rId4" Type="http://schemas.openxmlformats.org/officeDocument/2006/relationships/hyperlink" Target="mailto:jekekincse@freemail.hu" TargetMode="External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21:00Z</dcterms:created>
  <dc:creator>Barkóczi Zoltán</dc:creator>
  <dc:description/>
  <cp:keywords/>
  <dc:language>en-US</dc:language>
  <cp:lastModifiedBy>User</cp:lastModifiedBy>
  <cp:lastPrinted>2007-03-29T14:11:00Z</cp:lastPrinted>
  <dcterms:modified xsi:type="dcterms:W3CDTF">2007-04-05T19:32:00Z</dcterms:modified>
  <cp:revision>5</cp:revision>
  <dc:subject/>
  <dc:title>Jéke Kincse Kennel</dc:title>
</cp:coreProperties>
</file>